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Get Heimdall II To Work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lt;&gt;&lt;&gt;&lt;&gt;&lt;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  HEIMDALL II   ( HD 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To get this to work successfully on HD,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dont bother with fixes.  But do this !!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Take Setpatch out of your startup, then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Disable your Fastmem (if U have any),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Turn Off CPU cashes. Now go to Workbenc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and run Setpatch. ie: Setpatch  Now th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Game should run and play as it should !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lt;&gt;&lt;&gt;&lt;&gt;&lt;&gt;&lt;&gt;&lt;&gt;&lt;&gt;&lt;&gt;&lt;&gt;&lt;&gt;&lt;&gt;&lt;&gt;&lt;&gt;&lt;&gt;&lt;&gt;&lt;&gt;&lt;&gt;&lt;&gt;&lt;&gt;&lt;&gt;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